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RRERA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TÉCNICO SUPERIOR EN ADMINISTRACIÓN D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EMPRESAS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URSO</w:t>
      </w:r>
      <w:r>
        <w:rPr>
          <w:b/>
        </w:rPr>
        <w:t>: Segundo 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SIGNATURA</w:t>
      </w:r>
      <w:r>
        <w:rPr>
          <w:b/>
        </w:rPr>
        <w:t>: Microeconom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ARGA HORARIA</w:t>
      </w:r>
      <w:r>
        <w:rPr>
          <w:b/>
        </w:rPr>
        <w:t>: Cuatrimestral - Cuatro horas semanal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ÑO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OR</w:t>
      </w:r>
      <w:r>
        <w:rPr>
          <w:b/>
        </w:rPr>
        <w:t xml:space="preserve">: JUAN A. SIEGENTHALER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GRAM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- OBJETIVOS Y/O PROPÓSIT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El objetivo esencial del curso es  brindar  los conocimientos necesarios en materia macroeconómica, que le posibiliten al alumno lograr un panorama integral de las distintas escuelas y teorías macroeconómicas, estimulando la participación, intervención e intercambio de ideas entre los alumno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BIBLIOGRAFÍ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Mochón Francisco – Beker Victor, “</w:t>
      </w:r>
      <w:r>
        <w:rPr>
          <w:i/>
        </w:rPr>
        <w:t xml:space="preserve">Economía Principios y Aplicaciones”, </w:t>
      </w:r>
      <w:r>
        <w:rPr/>
        <w:t>Ed. Mc. Graw-Hill – 3° edició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-  TE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/>
      </w:pPr>
      <w:r>
        <w:rPr/>
        <w:t>Microeconomía. Concepto, diferencia con Macroeconomía. Escasez. Factores productivos. Las reglas del Juego de la Economía. Crecimiento económico, consumo presente versus consumo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  <w:tab/>
        <w:t>1.- Capitu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DAD II</w:t>
      </w:r>
    </w:p>
    <w:p>
      <w:pPr>
        <w:pStyle w:val="Normal"/>
        <w:jc w:val="both"/>
        <w:rPr/>
      </w:pPr>
      <w:r>
        <w:rPr/>
        <w:t xml:space="preserve">Mercados. Oferta y Demanda. Conceptos, Interpretación graficas. Equilibrio de los mercados. Elasticidades. Conceptos y tipos de elasticidad. Bienes Sustitutos y Complementario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 xml:space="preserve">1.- Capítulos 2 y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</w:t>
      </w:r>
    </w:p>
    <w:p>
      <w:pPr>
        <w:pStyle w:val="Normal"/>
        <w:jc w:val="both"/>
        <w:rPr/>
      </w:pPr>
      <w:r>
        <w:rPr/>
        <w:t>Consumo. Concepto. Utilidad Marginal y Ordinal. Efectos Sustitución e Ingreso. Demanda Individual y de Mercado. Curva de Indiferencia. Bienes Gif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1.- Capitulo 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V</w:t>
      </w:r>
    </w:p>
    <w:p>
      <w:pPr>
        <w:pStyle w:val="Normal"/>
        <w:jc w:val="both"/>
        <w:rPr/>
      </w:pPr>
      <w:r>
        <w:rPr/>
        <w:t>Producción y Costos. La producción en el Corto y en el Largo Plazo. La ley de los Rendimientos decrecientes. Costos. Definición. Costos Totales, Fijos y variables. Costo Marginal. Maximización de Benef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ibliografía:</w:t>
        <w:tab/>
        <w:t>1.- Capítulos 5 y 6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V</w:t>
      </w:r>
    </w:p>
    <w:p>
      <w:pPr>
        <w:pStyle w:val="Normal"/>
        <w:jc w:val="both"/>
        <w:rPr/>
      </w:pPr>
      <w:r>
        <w:rPr/>
        <w:t xml:space="preserve">Mercados. Definición. Competencia Perfecta, Monopolio, Oligopolio, Monopsonio, Oligopsonio, Competencia Monopolista: Concepto y características. Fallas de Mer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:</w:t>
        <w:tab/>
        <w:t>1.- Capítulos 7, 8 y 1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CONDICIONES DE APROB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a obtener la condicione de </w:t>
      </w:r>
      <w:r>
        <w:rPr>
          <w:b/>
          <w:u w:val="single"/>
        </w:rPr>
        <w:t>Regularidad</w:t>
      </w:r>
      <w:r>
        <w:rPr>
          <w:b/>
        </w:rPr>
        <w:t xml:space="preserve"> el alumno deberá cumplir con el requisito de asistencia (75% de asistencia a clases) y además deberá aprobar con 4 (cuatro) puntos o mas dos evaluaciones parciales. Si el alumno reprobara alguna o todas las evaluaciones parciales tendrá derecho a un examen recuperatorio por cada 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a </w:t>
      </w:r>
      <w:r>
        <w:rPr>
          <w:b/>
          <w:u w:val="single"/>
        </w:rPr>
        <w:t>Aprobar la Materia</w:t>
      </w:r>
      <w:r>
        <w:rPr>
          <w:b/>
        </w:rPr>
        <w:t xml:space="preserve"> el alumno deberá aprobar un examen final, oral o escrito, que versará sobre los contenidos de toda la asig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amen Final Especial</w:t>
      </w:r>
      <w:r>
        <w:rPr>
          <w:b/>
        </w:rPr>
        <w:t xml:space="preserve">: El alumno que en las evaluaciones parciales aprobadas durante el ciclo obtenga 7 (siete) puntos o más, o que el promedio de ambos exámenes parciales alcance 7 (siete) puntos o más, tendrá derecho a un examen final especi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3235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5pt;height:62.7pt" filled="f" o:ole="">
          <v:imagedata r:id="rId2" o:title=""/>
        </v:shape>
        <o:OLEObject Type="Embed" ProgID="" ShapeID="ole_rId1" DrawAspect="Content" ObjectID="_1565945279" r:id="rId1"/>
      </w:object>
    </w:r>
  </w:p>
  <w:p>
    <w:pPr>
      <w:pStyle w:val="Epgrafe"/>
      <w:rPr>
        <w:sz w:val="22"/>
      </w:rPr>
    </w:pPr>
    <w:r>
      <w:rPr>
        <w:sz w:val="22"/>
      </w:rPr>
      <w:t>GOBIERNO DE LA CIUDAD DE BUENOS AIRES</w:t>
    </w:r>
  </w:p>
  <w:p>
    <w:pPr>
      <w:pStyle w:val="Normal"/>
      <w:jc w:val="center"/>
      <w:rPr>
        <w:rFonts w:ascii="Verdana" w:hAnsi="Verdana" w:cs="Arial"/>
        <w:b/>
        <w:b/>
        <w:sz w:val="22"/>
        <w:u w:val="single"/>
      </w:rPr>
    </w:pPr>
    <w:r>
      <w:rPr>
        <w:rFonts w:cs="Arial" w:ascii="Verdana" w:hAnsi="Verdana"/>
        <w:b/>
        <w:sz w:val="22"/>
        <w:u w:val="single"/>
      </w:rPr>
      <w:t>MINISTERIO DE EDUCACIÓN</w:t>
    </w:r>
  </w:p>
  <w:p>
    <w:pPr>
      <w:pStyle w:val="Normal"/>
      <w:jc w:val="center"/>
      <w:rPr>
        <w:rFonts w:ascii="Verdana" w:hAnsi="Verdana" w:cs="Arial"/>
        <w:b/>
        <w:b/>
        <w:sz w:val="22"/>
        <w:u w:val="single"/>
      </w:rPr>
    </w:pPr>
    <w:r>
      <w:rPr>
        <w:rFonts w:cs="Arial" w:ascii="Verdana" w:hAnsi="Verdana"/>
        <w:b/>
        <w:sz w:val="22"/>
        <w:u w:val="single"/>
      </w:rPr>
      <w:t>DIRECCIÓN DE FORMACIÓN TÉCNICA SUPERIOR</w:t>
    </w:r>
  </w:p>
  <w:p>
    <w:pPr>
      <w:pStyle w:val="Header"/>
      <w:jc w:val="center"/>
      <w:rPr>
        <w:rFonts w:ascii="Verdana" w:hAnsi="Verdana" w:cs="Arial"/>
        <w:b/>
        <w:b/>
        <w:sz w:val="22"/>
        <w:szCs w:val="28"/>
        <w:u w:val="single"/>
      </w:rPr>
    </w:pPr>
    <w:r>
      <w:rPr>
        <w:rFonts w:cs="Arial" w:ascii="Verdana" w:hAnsi="Verdana"/>
        <w:b/>
        <w:sz w:val="22"/>
        <w:szCs w:val="28"/>
        <w:u w:val="single"/>
      </w:rPr>
      <w:t>INSTITUTO DE FORMACIÓN TÉCNICA SUPERIOR Nº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Verdana" w:hAnsi="Verdana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8:00Z</dcterms:created>
  <dc:creator>Centro Educativo de Nivel Terciario Nº 7</dc:creator>
  <dc:description/>
  <cp:keywords/>
  <dc:language>en-US</dc:language>
  <cp:lastModifiedBy>jsiegenthaler</cp:lastModifiedBy>
  <cp:lastPrinted>2009-02-25T14:32:00Z</cp:lastPrinted>
  <dcterms:modified xsi:type="dcterms:W3CDTF">2009-02-26T18:00:00Z</dcterms:modified>
  <cp:revision>9</cp:revision>
  <dc:subject/>
  <dc:title> </dc:title>
</cp:coreProperties>
</file>